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heap Slee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heap Sleep» находится в городе Иркутск. Этот хостел находится в 4 км от центра города.В хостелеВ баре гости могут заказать коктейли и другие напитки. На территории хостела предоставляется доступ в интернет. Воспользуйтесь обслуживанием номеров, чтобы заказать блюда прямо в свой номер. Для гостей открыта прачечная.На всей территории хостела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Общая кухня, Снэк-бар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Библиотека, Wi-Fi, Доступ в интернет, Кондиционер, Номера для некурящих, Номера со звукоизоляцией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скунова, д.131 А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