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emis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hemistry» находится в центре города Санкт-Петербург.В хостелеСтойка регистрации работает круглосуточно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Кондиционер, Круглосуточная стойка регистрации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