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Чемитка Чемитоквадж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Чемитка Чемитоквадже» расположен в городе Лазаревское. Этот отель находится в 11 км от центра города.В отеле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Кухня,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Бассейн, Удобства для пляжа, Полотенца для пляжа/бассейна, Рядом с пляжем, Удобства для барбекю, Караоке, Площадка для пикника, Магазины, Кондиционер, Круглосуточная стойка регистрации, Люкс для новобрачных, Номера для некурящих, Номера со звукоизоляцией, Обмен валюты, Отопление, Охрана, Прокат автомобилей, Сувенирный магазин, Ускоренная регистрация заезда и выезда, Услуги консьержа, Сад, Терраса, Индивидуальная регистрация заезда и отъезда, Камин,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Чемитоквадже улица Магистральная 78,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