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moda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hemodan Hostel» расположен в городе Москва. Этот хостел находится в 10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vchenko 4, Moscow 119313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