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учугуры </w:t>
      </w:r>
    </w:p>
    <w:p>
      <w:pPr>
        <w:pStyle w:val="Normal"/>
        <w:bidi w:val="0"/>
        <w:jc w:val="right"/>
        <w:rPr>
          <w:szCs w:val="32"/>
        </w:rPr>
      </w:pPr>
      <w:r>
        <w:rPr>
          <w:szCs w:val="32"/>
        </w:rPr>
        <w:t xml:space="preserve">Гостевой Дом Черепах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Черепаха» расположен в городе Кучугуры. Этот отель находится в 1 км от центра города.В отелеВ ресторане вы можете заказать различные блюда. Приятный вечер за бокалом любимого напитка вы можете провести в баре. На территории отеля предоставляется доступ в интернет. Вы также можете отдохнуть в сауне.Можно воспользоваться трансфером от и до аэропорта. В любое время вы можете воспользоваться обслуживанием номеров, чтобы заказать еду или дополнительные услуги. Во всех номерах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Кафе, Общая кухня, Возможен полный пансион, Возможен полупансион, Рестора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Хранение багажа, Утюг, Паровая баня, Сауна, Бесплатный прокат велосипедов, Прокат велосипедов, Удобства для барбекю, Площадка для пикника, Подходит для проведения праздничных мероприятий, Площадка для барбекю, Wi-Fi, Доступ в интернет, Трансфер, Трансфер от аэропорта, Кондиционер, Люкс для новобрачных, Места для курения, Номера для аллергиков, Номера для некурящих, Стиральная машина, Ускоренная регистрация заезда и выезда, Сад, Телевизор в лобби, Терраса, Номера для курящих, Ранняя регистрация заезда, Поздняя регистрация выезда, Индивидуальная регистрация заезда и отъезда, Огнетушитель,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Виноградная, д. 62, Кучугур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Премиу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