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Черкасский За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Черкасский Затон находится в 6 км от живописного центра города Борисоглебск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Частный пляж, Рядом с пляжем, Баня, Сауна, Удобства для барбекю, Площадка для пикника, Рыбалка, Площадка для барбекю, Трансфер, Места для курения, Номера для некурящих, Номера со звукоизоляцией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Черкасский затон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