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рное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Крытый бассейн, Открытый бассейн, Полотенца для пляжа/бассейна, Баня, Сауна, Спа-центр, Прокат велосипедов, Удобства для барбекю, Бильярд, Площадка для пикника, Wi-Fi, Доступ в интернет, Трансфер, Трансфер от аэропорта, Бесплатный трансфер от/до жд вокзала, Кондиционер, Круглосуточная стойка регистрации, Номера для некурящих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ереулок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собственной ванной комнатой с душем или ванной, а также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собственной ванной комнатой с душем или ванной, а также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проживания, отмена возможна за 2 недел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еобходимо указывать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