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Черного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У Чёрного моря» в самом центре Адлера, в шаговой доступности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Круглосуточная стойка регистрации, Места для курения, Номера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2,000.00 RUB, бесплатная отмена возможна за 7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