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Черномо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Черноморская находятся в 12 км от центра города Хоста.В отелеНа территории предоставляется доступ в интернет. Если вы приехали на автомобиле, к вашим услугам парковка. Не допускается курение в апартамент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пляжа, Развлечения на воде, Полотенца для пляжа/бассейна, Открытый бассейн с подогревом, Прокат велосипедов, Караоке, Доступ в интернет, Магазины, Кондиционер, Круглосуточная стойка регистрации, Номера для некурящих, Номера со звукоизоляцией, Отель для некурящих, Отопление, Охрана, Стиральная машина, Услуги консьержа, Сад, Ранняя регистрация заезда, Поздняя регистрация выезда, Бан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оморская, д. 1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5,000.00 рублей. По окончании процесса бронирования представитель объекта размещения свяжется с Вами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бронирования возможна за 30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