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рно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ерноморский расположен в 1 км от центра города Кабардинка.В отелеВ отеле есть сейф, где посетители могут оставить ценные вещи. На территории отеля расположен открытый бассейн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Сезонный открытый бассейн, Удобства для барбекю, Площадка для барбекю, Трансфер, Кондиционер, Круглосуточная стойка регистрации, Места для курения, Отопление, Охра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1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ая плата за размещение с домашним животным составляет 500.00 RUB в сутки. Также при проживании в номере с животным потребуется внести депозит за сохранность имущества в размере 10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