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ернозем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ерноземье находится в пешей доступности от центра города Павловск.В отеле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руглосуточная стойка регистрации, Номера для некурящих, Номера со звукоизоляцией, Отель для некурящих, Отопление, Стиральная машина, Телевизор в лобб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ьная, дом 15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