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Чернышевского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Чернышевского 16» расположен в городе Казань. Этот отель находится в 2 км от центра города.В отелеВ ресторане вы можете заказать разнообразные блюда. 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В отеле работает круглосуточная стойка регистрации. Воспользуйтесь обслуживанием номеров, чтобы заказать блюда прямо в свой номер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чения на воде, Баня, Wi-Fi, Доступ в интернет, Трансфер от аэропорта, Бесплатный трансфер от/до жд вокзала, Магазины, Кондиционер, Круглосуточная стойка регистрации, Люкс для новобрачных, Места для курения, Номера для аллергиков, Номера для некурящих, Отель для некурящих, Отопление, Стиральная машина, Сувенирный магазин, Ускоренная регистрация заезда и выезда, Номера для курящих, Ранняя регистрация заезда, Поздняя регистрация выезда, Банк, Аптека, VIP-удобства в номере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ышевского, д.1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