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etyre Se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есть бассейн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Бассейн, Открытый бассейн, Рядом с пляжем, Библиотека, Удобства для барбекю, Кондиционер, Номера для некурящих, Отопление, Охран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letarskaya 22/2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