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Янки Брыля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Янки Брыля 3» находится в городе Минск. Этот отель находится в 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Утюг, Бильярд, Wi-Fi, Доступ в интернет, Трансфер, Кондиционер, Номера для некурящих, Номера со звукоизоляцией, Отель для некурящих, Отопление, Ускоренная регистрация заезда и выезд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нки Брыля, д.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