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Рокбрюн-сюр-Арж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z Cather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Chez Catherine» расположен в городе Рокбрюн-сюр-Аржан. Этот отель находится в центре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ace salvagno, Рокбрюн-сюр-Арж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