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Орадур-сюр-Г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z Gondat Chambre d'ho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z Gondat Chambre d'hotes» расположен в 32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Прокат велосипедов, Отопление, Сад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Chez Gondat Chez Gondat chambre d'hotes, Орадур-сюр-Г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