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Хостел Chickade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Chickadee расположен в городе Санкт-Петербург. Этот хостел находится в 2 км от живописного центра города.В хостелеСотрудники круглосуточной стойки регистрации посоветуют вам близлежащие достопримечательности, а также при необходимости закажут для вас такси. В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Запирающийся шкафчик, Хранение багажа, Утюг, Библиотека, Круглосуточная стойка регистрации, Номера для некурящих, Отель для некурящих, Отопление, Стиральная машина, Сушилка, Курение запрещено на всей территории, Отель только для взрослых,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омоносова, д.18,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