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hina Town &amp; Tou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hina Town &amp; Tours» расположен в городе Минск. Этот хостел находится в пешей доступности от центра города.В хостелеНа территории хостела предоставляется доступ в интернет. При желании гости могут заказать трансфер от и до аэропорта. В хостеле работает круглосуточная стойка регистраци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Телефон, Прокат велосипедов, Wi-Fi, Доступ в интернет, Трансфер, Трансфер от аэропорта, Номера для некурящих, Отель для некурящих, Стиральная машина, Сувенирный магазин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Богдановича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йка регистрации находится по адресу ул. Старовиленская д.12, Мин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ы с 1 по 4 ноября, с 27 декабря по 12 января а также с 6 по 10 марта требуется невозвратная предоплата в размере 100%, вносить её нужно в течение неде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берётся в размере 100%. Сотрудники хостела связываются с клиентом в течение 2-3 дней после совершения бронирования. Предоплата может быть возвращена при отмене не менее чем за 15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