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кал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Бутик-отель«Чкалов»» расположен в городе Сочи. Этот отель находится в 18 км от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Рядом с пляжем, Wi-Fi, Кондиционер, Номера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47\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