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Чка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-отель Чкалов» расположен в 18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агазины, Кондиционер, Места для курения, Номера для некурящих, Номера со звукоизоляцией, Стиральная машина, Сувенирный магазин, Номера для курящих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4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