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удн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удное место расположены в пешей доступности от центра города Великий Нов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Магазины, Места для курения, Номера для некурящих, Отель для некурящих, Отопление, Часовня, Ускоренная регистрация заезда, Ранняя регистрация заезда, Поздняя регистрация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инцева, д.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е апартаменты с балконом "Чудное место" на Чудинцева 5 идеально подходят для отдыха в Великом Новгороде. Рядом находится туристический офис "Красная изба", Десятинный монастырь, Музей Искусств, множество других достопримечательностей. Также прямо у торца дома расположена автобусная остановка, рядом много кафе и ресторанов, магазины и бассейн. Вам понравится жить в самом центре! В квартире есть полностью оборудованная кухня. В ванной установлен массажный душ и обеспечен хороший напор холодной и горячей воды. В квартире вы найдете интересную информацию о городе и изображения старинных карт. С открытого балкона открывается красивый вид на центр города, виден купол Софийского собор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