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udnoe Mes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udnoe Mesto» расположен в городе Великий Новгород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Прокат велосипедов, Площадка для пикника, Номера для некурящих, Отопление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udintseva 5 kv 35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