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ды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укот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Чукотка" расположена в центре города Анадырь, недалеко от музейного центра "Наследие Чукотки", кафедрального собора, памятника Николаю Чудотворцу.В гостинице 24 номера, включая люксы. Номера оборудованы платяным шкафом, письменным столом, креслом, телевизором (кабельное TV), мини-холодильником, телефоном. Также для пользования гостей индивидуальныйсейф, фен, халат, тапочки, комплект из четырех полотенец, набор косметических средств для личной гигиены. Wi-Fi в номере - платный.К вашим услугам в гостинице "Чукотка":ресторан, бар;бизнес–центр;прачечная;вызов такси;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Солярий, Массаж, Оздоровительный клуб, Салон красоты, Сауна, Спа-центр, Бильярд, Wi-Fi, Доступ в интернет, Wi-fi в отеле, Трансфер, Кондиционер, Номера для некурящих, Отель для некурящих, Пресса, Сувенирный магазин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льтытегина дом 2 В, Анады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