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Apartments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Apartments Belorusskaya» находится в городе Москв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Elektricheskiy,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