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Apartments Elektros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Apartments Elektrosila» расположен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рокат велосипедов, Пинг-понг, Трансфер от/до аэропорта, Магазины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ulits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