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Devyat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Devyatkino находятся в 1 км от живописного центра города Мури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торов Балтики, д.1 ко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