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y Heart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ity Heart Apartment» расположен в городе Санкт-Петербург. Этот отель находится в 1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Grivtsova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