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eart Apartments Kash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Heart Apartments Kashirskaya» расположен в городе Москв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kashirskoye Shosse 4 Bldg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