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ity Heart Apartments Kie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ity Heart Apartments Kievskaya» находится в городе Москва. Этот отель находится в 4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ayevskogo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