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ity находится в городе Волгоград. Этот хостел находится в 9 км от центра города.В хостелеНа территории предоставляется доступ в интернет. Для тех, кто путешествует на автомобиле, имеется парковка. Если у вас возникнет вопрос вы всегда сможете обратиться к сотрудникам круглосуточной стойки регистрации.В хостеле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Кондиционер, Места для курения, Номера со звукоизоляцией, Отель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мобилистов, д.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