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ity Каз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ity Хостел Казань расположен в центре города Казань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Фен (по запросу), Запирающийся шкафчик, Хранение багажа, Утюг, Полотенца для пляжа/бассейна, Доступ в интернет, Интернет в номере, Кондиционер, Отель для некурящих, Отопление, Сувенирный магазин, Телевизор в лобб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6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Sleep box с индивидуальным освещением и розеткой. Каждое спальное место закрывается шторкой для полного уединения. Для каждой кровати используются ортопедические матрасы для более комфортного сн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Sleep box с индивидуальным освещением и розеткой. Каждое спальное место закрывается шторкой для полного уединения. Для каждой кровати используются ортопедические матрасы для более комфортного сн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Sleep box с индивидуальным освещением и розеткой. Каждое спальное место закрывается шторкой для полного уединения. Для каждой кровати используются ортопедические матрасы для более комфортного сн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2 односпальные кровати с ортопедическими матрасами. Кровати по желанию можно сдвинуть. В номере есть телевизор. Туалеты и душ общие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семейный номер с очень удобными кроватями и матрасами Аскона. Номер оснащен шкафом для одежды и письменным столом. Ванная и туалет находятся на этаж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