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ти Хостел на Горох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ити Хостел на Гороховой» находится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ховая Улица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