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Inn Apartment Akadem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ити Инн Апартаменты Академическая» расположен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nokurova 1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