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Inn Apartment on Novaya Bashilo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Inn Apartment on Novaya Bashilovka» расположен в городе Москва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ая Башиловка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