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ити Инн Апартаменты Сокольни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Сити Инн Апартаменты Сокольники» находится в городе Москва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Wi-Fi, Номера для некурящих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умкина 9 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