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Inn на Грохоль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Inn на Грохольском переулке находятся в 3 км от центра города Москва.В апартаментахМожно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охольский переулок, д. 10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двумя комнатами включают гостиную зону с телевизором и удобным диваном. К услугам гостей полностью оборудованная кухня и стиральная машина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двумя комнатами включают гостиную зону с телевизором и удобным диваном. К услугам гостей полностью оборудованная кухня и стиральная машина. В апартамент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