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Inn Tag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Inn Taganka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uzskaya Ulitsa 6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