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Realty Nevsky 84 расположены в историческом здании в центре Санкт-Петербурга, в 3 минутах ходьбы от станции метро "Маяковская" и в 1 км от Московского вокзала. До Эрмитажа, Дворцовой площади, Александровского сада или Московского вокзала можно дойти за 20-25 минут. Расстояние до аэропорта Пулково составляет 20 км.В отелеК услугам гостей апартаментов City Realty Nevsky 84 полностью оборудованная кухня для самостоятельного питания. Персонал офиса, где вы можете получить ключи от апартаментов, с удовольствием предоставит вам туристическую информацию, поможет забронировать экскурсии и билеты.Описание номеровАпартаменты City Realty Nevsky 84 представляют собой квартиру с балконом, двумя спальнями и полностью оборудованной кухней. Здесь имеются кондиционер, телефон, музыкальный центр, телевизор и бесплатный доступ в Интернет. В вашем распоряжении стиральная машина и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84, apt. 104, floor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