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ity Realty Central на Пушкинской Площад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ity Realty Central на Пушкинской Площади» расположен в городе Москва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Полотенца для пляжа/бассейна, Wi-Fi, Доступ в интернет, Кондиционер, Номера для некурящих, Отопление, Стиральная машина, Номера для курящих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Гнездниковский Переулок 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1 спальней - Стоимость не возвращаетс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обратите внимание, что адреса апартаментов указаны в их описании. Адрес апартаментов также приводится в подтверждении вашего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остям следует заранее сообщить администрации апартаментов City Realty Central ожидаемое время своего прибытия. Эту информацию можно указать при бронировании в поле для особых пожеланий или связаться с администрацией напрямую. Контактные данные указаны в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ратите внимание, что иностранным гражданам необходимо получить российскую виза, и администрация апартаментов City Realty Central на Пушкинской площади может предоставить вам приглашение для оформления визы. Пожалуйста, свяжитесь с администрацией апартаментов для получения дополнительной информа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