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City 8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City812 расположен в центральной части Санкт-Петербурга, в 180 метрах от станции метро «Петроградская». До Невского проспекта 2 остановки на метро, а расстояние до Дворцовой набережной составляет 2,5 км.В хостелеВ 5 минутах ходьбы от хостела вы найдете множество кафе, баров и ресторанов на любой вкус и кошелек. Также в распоряжении гостей оборудованная всем необходимым общая кухня. На кухне есть холодильник, микроволновая печь, тостер.Стойка регистрации работает круглосуточно, и приветливый персонал поможет вам разрешить все возникающие вопросы. За дополнительную плату для вас организуют трансфер в аэропорт.На всей территории хостела предоставляется бесплатный Wi-Fi, так что вы всегда будете в курсе последних событий и сможете спланировать свое дальнейшее путешествие.Описание номеровХостел City812 располагает 9 опрятными номерами с яркими интерьерами и общими ванными комнатами. Для удобства гостей предусмотрены запирающиеся шкафчики и лампы для чт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Фен (по запросу), Запирающийся шкафчик, Хранение багажа, Полотенца для пляжа/бассейна, Wi-Fi, Доступ в интернет, Трансфер, Трансфер от аэропорта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проспект Петроградской стороны, д.7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4-местном общем номере для мужчин и женщин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й женской спальне на 5 человек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полотенцами и постельным бельем оформлен в ярких тонах. К услугам гостей шкаф и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имеет плитой, тостером и микроволновой печью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полотенцами и постельным бельем оформлен в ярких тонах. К услугам гостей шкаф и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полотенцами и постельным бельем оформлен в ярких тонах. К услугам гостей шкаф и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полотенцами и постельным бельем оформлен в ярких тонах. К услугам гостей шкаф и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полотенцами и постельным бельем оформлен в ярких тонах. К услугам гостей шкаф и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полотенцами и постельным бельем оформлен в ярких тонах. К услугам гостей шкаф и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полотенцами и постельным бельем оформлен в ярких тонах. К услугам гостей шкаф и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полотенцами и постельным бельем оформлен в ярких тонах. К услугам гостей шкаф и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полотенцами и постельным бельем оформлен в ярких тонах. К услугам гостей шкаф и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полотенцами и постельным бельем оформлен в ярких тонах. К услугам гостей шкаф и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полотенцами и постельным бельем оформлен в ярких тонах. К услугам гостей шкаф и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полотенцами и постельным бельем оформлен в ярких тонах. К услугам гостей шкаф и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полотенцами и постельным бельем оформлен в ярких тонах. К услугам гостей шкаф и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полотенцами и постельным бельем оформлен в ярких тонах. К услугам гостей шкаф и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полотенцами и постельным бельем оформлен в ярких тонах. К услугам гостей шкаф и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полотенцами и постельным бельем оформлен в ярких тонах. К услугам гостей шкаф и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имеет плитой, тостером и микроволновой печью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имеет плитой, тостером и микроволновой печью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имеет плитой, тостером и микроволновой печью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имеет плитой, тостером и микроволновой печью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имеет плитой, тостером и микроволновой печью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