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Petro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City Petrogradskaya» расположены в городе Санкт-Петербург. Эти апартаменты находятся в 4 км от центра города.В апартаментахК услугам гостей есть парковка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Доступ в интернет, Кондицион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авлова, д. 7 литера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, размер которой зависит от выбранного тариф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возвратный тариф — 100% от стоимости брониро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ее бронирование — 20% от стоимости брониро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иод проживания от двух дней — 10% от стоимости брониро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активных — 2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нужно внести в течение 7 дней с момента бронирования. Если период бронирования и заезда короткий (1–4 дня), то предоплату следует внести в течени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еобходимо связаться с представителем апартаментов за сутки до заезда, чтобы согласовать время заселения. Контакты указываются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