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Room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ityRoom Center» расположен в городе Минск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ьварийская, д. 1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15 м2. В комнате: Двуспальная немецкая кровать Springbett 200*180 (разъединяется на 2 односпальных 90*200), Двуспальный раскладной диван.Возле кроватей тумбочки. Есть столик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22м2. В комнате: Двуспальная немецкая кровать Springbett 200*180 (разъединяется на 2 односпальных 90*200), Двуспальный раскладной диван, односпальная кровать.Возле кроватей тубмочки. Есть шкафчик, большой стол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15 м2. В комнате: Двуспальная немецкая кровать Springbett 200*180 (разъединяется на 2 односпальных 90*200), Двуспальный раскладной диван.Возле кроватей тумбочки. Есть столик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15 м2. В комнате: Двуспальная немецкая кровать Springbett 200*180 (разъединяется на 2 односпальных 90*200), Двуспальный раскладной диван.Возле кроватей тумбочки. Есть столик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15 м2. В комнате: Двуспальная немецкая кровать Springbett 200*180 (разъединяется на 2 односпальных 90*200), Двуспальный раскладной диван.Возле кроватей тумбочки. Есть столик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15 м2. В комнате: Двуспальная немецкая кровать Springbett 200*180 (разъединяется на 2 односпальных 90*200), Двуспальный раскладной диван.Возле кроватей тумбочки. Есть столик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15 м2. В комнате: Двуспальная немецкая кровать Springbett 200*180 (разъединяется на 2 односпальных 90*200), Двуспальный раскладной диван.Возле кроватей тумбочки. Есть столик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22м2. В комнате: Двуспальная немецкая кровать Springbett 200*180 (разъединяется на 2 односпальных 90*200), Двуспальный раскладной диван, односпальная кровать.Возле кроватей тубмочки. Есть шкафчик, большой стол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15 м2. В комнате: Двуспальная немецкая кровать Springbett 200*180 (разъединяется на 2 односпальных 90*200), Двуспальный раскладной диван.Возле кроватей тумбочки. Есть столик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15 м2. В комнате: Двуспальная немецкая кровать Springbett 200*180 (разъединяется на 2 односпальных 90*200), Двуспальный раскладной диван.Возле кроватей тумбочки. Есть столик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15 м2. В комнате: Двуспальная немецкая кровать Springbett 200*180 (разъединяется на 2 односпальных 90*200), Двуспальный раскладной диван.Возле кроватей тумбочки. Есть столик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15 м2. В комнате: Двуспальная немецкая кровать Springbett 200*180 (разъединяется на 2 односпальных 90*200), Двуспальный раскладной диван.Возле кроватей тумбочки. Есть столик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22м2. В комнате: Двуспальная немецкая кровать Springbett 200*180 (разъединяется на 2 односпальных 90*200), Двуспальный раскладной диван, односпальная кровать.Возле кроватей тубмочки. Есть шкафчик, большой стол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22м2. В комнате: Двуспальная немецкая кровать Springbett 200*180 (разъединяется на 2 односпальных 90*200), Двуспальный раскладной диван, односпальная кровать.Возле кроватей тубмочки. Есть шкафчик, большой стол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22м2. В комнате: Двуспальная немецкая кровать Springbett 200*180 (разъединяется на 2 односпальных 90*200), Двуспальный раскладной диван, односпальная кровать.Возле кроватей тубмочки. Есть шкафчик, большой стол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22м2. В комнате: Двуспальная немецкая кровать Springbett 200*180 (разъединяется на 2 односпальных 90*200), Двуспальный раскладной диван, односпальная кровать.Возле кроватей тубмочки. Есть шкафчик, большой стол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22м2. В комнате: Двуспальная немецкая кровать Springbett 200*180 (разъединяется на 2 односпальных 90*200), Двуспальный раскладной диван, односпальная кровать.Возле кроватей тубмочки. Есть шкафчик, большой стол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22м2. В комнате: Двуспальная немецкая кровать Springbett 200*180 (разъединяется на 2 односпальных 90*200), Двуспальный раскладной диван, односпальная кровать.Возле кроватей тубмочки. Есть шкафчик, большой стол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22м2. В комнате: Двуспальная немецкая кровать Springbett 200*180 (разъединяется на 2 односпальных 90*200), Двуспальный раскладной диван, односпальная кровать.Возле кроватей тубмочки. Есть шкафчик, большой стол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22м2. В комнате: Двуспальная немецкая кровать Springbett 200*180 (разъединяется на 2 односпальных 90*200), Двуспальный раскладной диван, односпальная кровать.Возле кроватей тубмочки. Есть шкафчик, большой стол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22м2. В комнате: Двуспальная немецкая кровать Springbett 200*180 (разъединяется на 2 односпальных 90*200), Двуспальный раскладной диван, односпальная кровать.Возле кроватей тубмочки. Есть шкафчик, большой стол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22м2. В комнате: Двуспальная немецкая кровать Springbett 200*180 (разъединяется на 2 односпальных 90*200), Двуспальный раскладной диван, односпальная кровать.Возле кроватей тубмочки. Есть шкафчик, большой стол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22м2. В комнате: Двуспальная немецкая кровать Springbett 200*180 (разъединяется на 2 односпальных 90*200), Двуспальный раскладной диван, односпальная кровать.Возле кроватей тубмочки. Есть шкафчик, большой стол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22м2. В комнате: Двуспальная немецкая кровать Springbett 200*180 (разъединяется на 2 односпальных 90*200), Двуспальный раскладной диван, односпальная кровать.Возле кроватей тубмочки. Есть шкафчик, большой стол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22м2. В комнате: Двуспальная немецкая кровать Springbett 200*180 (разъединяется на 2 односпальных 90*200), Двуспальный раскладной диван, односпальная кровать.Возле кроватей тубмочки. Есть шкафчик, большой стол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22м2. В комнате: Двуспальная немецкая кровать Springbett 200*180 (разъединяется на 2 односпальных 90*200), Двуспальный раскладной диван, односпальная кровать.Возле кроватей тубмочки. Есть шкафчик, большой стол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22м2. В комнате: Двуспальная немецкая кровать Springbett 200*180 (разъединяется на 2 односпальных 90*200), Двуспальный раскладной диван, односпальная кровать.Возле кроватей тубмочки. Есть шкафчик, большой стол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22м2. В комнате: Двуспальная немецкая кровать Springbett 200*180 (разъединяется на 2 односпальных 90*200), Двуспальный раскладной диван, односпальная кровать.Возле кроватей тубмочки. Есть шкафчик, большой стол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22м2. В комнате: Двуспальная немецкая кровать Springbett 200*180 (разъединяется на 2 односпальных 90*200), Двуспальный раскладной диван, односпальная кровать.Возле кроватей тубмочки. Есть шкафчик, большой стол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22м2. В комнате: Двуспальная немецкая кровать Springbett 200*180 (разъединяется на 2 односпальных 90*200), Двуспальный раскладной диван, односпальная кровать.Возле кроватей тубмочки. Есть шкафчик, большой стол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редставляет собой отдельную комнату, площадью 22м2. В комнате: Двуспальная немецкая кровать Springbett 200*180 (разъединяется на 2 односпальных 90*200), Двуспальный раскладной диван, односпальная кровать.Возле кроватей тубмочки. Есть шкафчик, большой стол, Плоский телевизор с функцией СмартТВ и доступом в интернет. Обратите внимание - Общая кухня находится в коридоре, ей могут пользоваться гости из соседнего номера Полностью новый ремонт в декабря 2015, дом сдан в апреле 2015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росьба сообщить администрации апартаментов предполагаемое время прибытия по крайней мере за 3 дня до заезда. Эту информацию можно указать при бронировании в поле для особых пожелани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при регистрации заезда с 23:00 до 06:00 взимается дополнительная плата 10 долларов США в эквивалент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дополнительную плату могут быть зарегистрированы иностранные г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лючи можно получить в апартаментах при регистрации заезда. Необходимо позвонить администрации за 1 час д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бронировании номера на 3 ночи и более гостям предоставляется бесплатный трансфер от ж/д или автовокзал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гарантии бронирования на период повышенного спроса (майские, ноябрьские, новогодние праздники и т.д.) объект размещения может запросить предоплату посредством банковского перевода. Администрация объекта размещения свяжется с гостями после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