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ласс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лассик расположен в городе Волгоград. Этот отель находится в 1 км от центра город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Wi-Fi, Доступ в интернет, Wi-fi в отеле, Магазины, Кондиционер, Номера для некурящих, Отель для некурящих, Отопление, Стиральная машина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банская, д. 15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