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lassic Petro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lassic Petrograd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Подходит для проведения праздничных мероприятий, Wi-Fi, Доступ в интернет, Трансфер, Кондиционер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Пушкарская, д.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1,49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