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lassical Apartments -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lassical Apartments - Minsk» расположен в городе Минск. Этот отель находится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Джакузи, Салон красоты, Wi-Fi, Магазины, Кондиционер, Номера для некурящих, Отопление, Часовн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asherova area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