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ever» расположен в 2 км от живописного центра города.В отелеВоспользуйтесь обслуживанием номеров, чтобы заказать вкусные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oitelniy 8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