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leve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lever House находятся в городе Казань. Эти апартаменты находятся в 1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Массаж, Салон красоты, Wi-Fi, Доступ в интернет, Трансфер, Трансфер от аэропорта, Магазины, Кондиционер, Места для курения, Номера со звукоизоляцией, Отопление, Охрана, Стиральная машина, Ускоренная регистрация заезда и выезда, Услуги консьержа, Сад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рбаковский переулок, д.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Clever House Двухкомнатная Апартаменты располагаются в самом центре Казани вблизи улицы Баумана,Петербургская рядом с метро площадь Тукая. Невероятный чудо дом Небоскреб из 25ти этажей - одна из достопримечательностей Казани треугольной формы, жилой комплекс Clever House. На территории охраняемая парковка надземная, пропускная система на территорию, консьерж. Балкон, Телевизор, Спутниковые каналы, Кабельные каналы, Телевизор с плоским экраном, Кондиционер, Утюг, Рабочий стол, Гладильные принадлежности, Гостиный уголок, Стиральная машина, Отопление, Гардеробная, Диван, Звукоизоляция, Плиточный/Мраморный пол, Деревянный/Паркетный пол, Шкаф/гардероб, Чистящие средства, Вешалка для одежды, Сушилка для одежды, Диван-кровать, Душ, Ванна, Фен, Бесплатные туалетные принадлежности, Туалет, Ванная комната, Ванна или душ, Туалетная бумага, Холодильник, Микроволновая печь, Кухня, Обеденный уголок, Электрический чайник, Кухонные принадлежности, Плита, Обеденный стол, Полотенца, Белье, Для доступа к верхним этажам работает лифт, Полностью подходит для гостей с ограниченными физическими возможностями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Clever House Двухкомнатная Апартаменты располагаются в самом центре Казани вблизи улицы Баумана,Петербургская рядом с метро площадь Тукая. Невероятный чудо дом Небоскреб из 25ти этажей - одна из достопримечательностей Казани треугольной формы, жилой комплекс Clever House. На территории охраняемая парковка надземная, пропускная система на территорию, консьерж. Балкон, Телевизор, Спутниковые каналы, Кабельные каналы, Телевизор с плоским экраном, Кондиционер, Утюг, Рабочий стол, Гладильные принадлежности, Гостиный уголок, Стиральная машина, Отопление, Гардеробная, Диван, Звукоизоляция, Плиточный/Мраморный пол, Деревянный/Паркетный пол, Шкаф/гардероб, Чистящие средства, Вешалка для одежды, Сушилка для одежды, Диван-кровать, Душ, Ванна, Фен, Бесплатные туалетные принадлежности, Туалет, Ванная комната, Ванна или душ, Туалетная бумага, Холодильник, Микроволновая печь, Кухня, Обеденный уголок, Электрический чайник, Кухонные принадлежности, Плита, Обеденный стол, Полотенца, Белье, Для доступа к верхним этажам работает лифт, Полностью подходит для гостей с ограниченными физическими возможнос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арифы за парковку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надземная — 200.00 RUB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подземная — 300.00 RUB в сутки (с лифтом и выделенным местом под авт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