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lock Tow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Clock Tower расположены в пешей доступности от живописного центра города Ростов-на-Дону.В апартаментах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рошиловский проспект, д.9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