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Кольвиль-сюр-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Belambra Omaha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Club Belambra Omaha Beach» расположен в городе Кольвиль-сюр-Мер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добства для водных видов спорта, Бильярд, Ночной клуб, Пинг-понг, Номера для некурящих, Пресса, Сад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-, Кольвиль-сюр-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