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co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Cocos Hotel» находится в городе Ростов-на-Дону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Телефон, Джакузи, Полотенца для пляжа/бассейна, Wi-Fi, Доступ в интернет, Кондиционер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ozashchitnaya Ulitsa 13 9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